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0635" cy="1023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8745</wp:posOffset>
            </wp:positionV>
            <wp:extent cx="1045845" cy="795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-приглашение</w:t>
      </w:r>
    </w:p>
    <w:p>
      <w:pPr>
        <w:pStyle w:val="Normal"/>
        <w:spacing w:lineRule="auto" w:line="216"/>
        <w:ind w:firstLine="56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, друзья!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декабря 2014г. </w:t>
      </w:r>
      <w:r>
        <w:rPr>
          <w:sz w:val="28"/>
          <w:szCs w:val="28"/>
        </w:rPr>
        <w:t xml:space="preserve">в г.Кемерово состоит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иональная научно-практическая </w:t>
      </w:r>
      <w:r>
        <w:rPr>
          <w:b/>
          <w:sz w:val="28"/>
          <w:szCs w:val="28"/>
        </w:rPr>
        <w:t xml:space="preserve"> конференция муниципальных библиотек «КЕМЛИБ – 2014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рамках Года культуры в России, Года культуры и туризма в Кузбассе, посвящается предстоящему 100-летнему юбилею города Кемерово. </w:t>
      </w:r>
      <w:r>
        <w:rPr>
          <w:b/>
          <w:sz w:val="28"/>
          <w:szCs w:val="28"/>
        </w:rPr>
        <w:t>Тема конференции «Сибирское краевед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мероприятия: МАУК «Муниципальная информационно-библиотечная система» г. Кемерово и МАУ «Муниципальная информационная библиотечная система» Города Томска при поддержке управления культуры, спорта и молодежной политики администрации г.Кеме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задачи конференции – изучение опыта работы библиотек и партнерских организаций в сфере популяризации краеведческих материалов, пропаганды и популяризации информации по истории родного края, обсуждение актуальных проблем библиотечного краеведения, обмен опытом, презентация краеведческих проектов и ресурсов библиот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ы о краеведческой работе библиотек, музеев и других организаций, поиске и апробации новых форм работы с посетителями в условиях учреждений культуры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тие партнерских отношений и проектов, открытие мобильной библиоте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деятельности областных и муниципальных учреждений культур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книг сибирских литераторов,</w:t>
      </w:r>
    </w:p>
    <w:p>
      <w:pPr>
        <w:pStyle w:val="Normal"/>
        <w:ind w:first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выставка-продажа библиотечно-библиографической и издательской продукции и др. </w:t>
      </w:r>
    </w:p>
    <w:p>
      <w:pPr>
        <w:pStyle w:val="Normal"/>
        <w:ind w:firstLine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принять участие в работе конференции «Сибирское краеведение». </w:t>
      </w:r>
    </w:p>
    <w:p>
      <w:pPr>
        <w:pStyle w:val="Normal"/>
        <w:tabs>
          <w:tab w:val="clear" w:pos="708"/>
          <w:tab w:val="left" w:pos="360" w:leader="none"/>
        </w:tabs>
        <w:ind w:left="4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Место проведения: г.Кемерово, пр.Ленина, 135, библиотека им.Н.В.Гоголя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09.00 – 10.00.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 10.00. 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информация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ваева Наталья Васильевна, начальник методического отдела МАУК «МИБС» г.Кемерово, р.т. 8 (3842) 51-68-43, м.т. 8-950-590-3525, e-mail: </w:t>
      </w:r>
      <w:hyperlink r:id="rId4">
        <w:r>
          <w:rPr>
            <w:rStyle w:val="InternetLink"/>
            <w:sz w:val="28"/>
            <w:szCs w:val="28"/>
          </w:rPr>
          <w:t>metod73@mail.ru</w:t>
        </w:r>
      </w:hyperlink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региональной конференции «Сибирское краеведение» будет размещена на информационном портале </w:t>
      </w:r>
      <w:hyperlink r:id="rId5">
        <w:r>
          <w:rPr>
            <w:rStyle w:val="InternetLink"/>
            <w:sz w:val="28"/>
            <w:szCs w:val="28"/>
          </w:rPr>
          <w:t>http://библиотеки.кемеровские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65" w:leader="none"/>
        </w:tabs>
        <w:spacing w:lineRule="auto" w:line="216"/>
        <w:ind w:left="570" w:hanging="0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4410" w:leader="none"/>
        </w:tabs>
        <w:spacing w:lineRule="auto" w:line="216"/>
        <w:ind w:left="570" w:hanging="0"/>
        <w:jc w:val="both"/>
        <w:rPr/>
      </w:pPr>
      <w:r>
        <w:rPr/>
        <w:tab/>
      </w:r>
    </w:p>
    <w:p>
      <w:pPr>
        <w:pStyle w:val="Normal"/>
        <w:spacing w:lineRule="auto" w:line="216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важением, </w:t>
      </w:r>
    </w:p>
    <w:p>
      <w:pPr>
        <w:pStyle w:val="Normal"/>
        <w:tabs>
          <w:tab w:val="clear" w:pos="708"/>
          <w:tab w:val="right" w:pos="9539" w:leader="none"/>
        </w:tabs>
        <w:spacing w:lineRule="auto" w:line="216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Т.П.Павленко </w:t>
      </w:r>
    </w:p>
    <w:p>
      <w:pPr>
        <w:pStyle w:val="Normal"/>
        <w:tabs>
          <w:tab w:val="clear" w:pos="708"/>
          <w:tab w:val="right" w:pos="9539" w:leader="none"/>
        </w:tabs>
        <w:spacing w:lineRule="auto" w:line="216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39" w:leader="none"/>
        </w:tabs>
        <w:spacing w:lineRule="auto" w:line="216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240" w:hanging="25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DejaVu Sans" w:cs="Liberation Serif;Times New Roman"/>
      <w:b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tod73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4:00Z</dcterms:created>
  <dc:creator>bibliograf3</dc:creator>
  <dc:description/>
  <cp:keywords/>
  <dc:language>en-US</dc:language>
  <cp:lastModifiedBy>Samuseva</cp:lastModifiedBy>
  <cp:lastPrinted>2014-06-17T10:31:00Z</cp:lastPrinted>
  <dcterms:modified xsi:type="dcterms:W3CDTF">2014-11-21T10:47:00Z</dcterms:modified>
  <cp:revision>148</cp:revision>
  <dc:subject/>
  <dc:title>Директору Библиотеки</dc:title>
</cp:coreProperties>
</file>