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Региональной научно-практической конференции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библиотек «КЕМЛИБ – 2014»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7"/>
          <w:szCs w:val="27"/>
        </w:rPr>
        <w:t>Тема: «Сибир</w:t>
      </w:r>
      <w:r>
        <w:rPr>
          <w:b/>
          <w:sz w:val="28"/>
          <w:szCs w:val="28"/>
        </w:rPr>
        <w:t>ское краеве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 декабря, вторник</w:t>
      </w:r>
    </w:p>
    <w:p>
      <w:pPr>
        <w:pStyle w:val="Normal"/>
        <w:jc w:val="center"/>
        <w:rPr/>
      </w:pPr>
      <w:r>
        <w:rPr/>
        <w:t>Библиотека им. Н. В. Гоголя, пр. Ленина, 135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435"/>
      </w:tblGrid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00 – 10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истрация участников конференции. </w:t>
            </w:r>
          </w:p>
          <w:p>
            <w:pPr>
              <w:pStyle w:val="Normal"/>
              <w:rPr/>
            </w:pPr>
            <w:r>
              <w:rPr/>
              <w:t xml:space="preserve">Экскурсия по библиотеке. </w:t>
            </w:r>
          </w:p>
          <w:p>
            <w:pPr>
              <w:pStyle w:val="Normal"/>
              <w:rPr/>
            </w:pPr>
            <w:r>
              <w:rPr/>
              <w:t>Знакомство с презентационными площад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 – 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резентационных площадок:</w:t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t>- МАУ «Музей-заповедник «Красная Горка» (холл 1 этажа)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МАУК «Муниципальная информационно-библиотечная система», г. Кемерово (электронный читальный зал)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ГБУ «Кемеровская областная научная библиотека им. В. Д. Федорова» (электронный читальный зал)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ГУК «Кемеровская областная библиотека для детей и юношества» (электронный читальный зал)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ГКУК «Кемеровская областная специальная библиотека для незрячих и слабовидящих» (электронный читальный зал);</w:t>
            </w:r>
          </w:p>
          <w:p>
            <w:pPr>
              <w:pStyle w:val="Normal"/>
              <w:ind w:left="142" w:hanging="142"/>
              <w:rPr/>
            </w:pPr>
            <w:r>
              <w:rPr/>
              <w:t>- ГУК «Дом литераторов Кузбасса» (конференц-зал)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:30 – 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рмарка идей»</w:t>
            </w:r>
          </w:p>
          <w:p>
            <w:pPr>
              <w:pStyle w:val="Normal"/>
              <w:rPr/>
            </w:pPr>
            <w:r>
              <w:rPr/>
              <w:t>(читальный зал, стендовый форм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:00 – 10:1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мобильной библиотеки</w:t>
            </w:r>
          </w:p>
          <w:p>
            <w:pPr>
              <w:pStyle w:val="Normal"/>
              <w:rPr/>
            </w:pPr>
            <w:r>
              <w:rPr/>
              <w:t>(электронный читальный 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пов Иван Павлович</w:t>
            </w:r>
            <w:r>
              <w:rPr>
                <w:bCs/>
              </w:rPr>
              <w:t>,</w:t>
            </w:r>
            <w:r>
              <w:rPr/>
              <w:t xml:space="preserve"> заместитель главы города по социальным вопросам.</w:t>
            </w:r>
          </w:p>
          <w:p>
            <w:pPr>
              <w:pStyle w:val="Normal"/>
              <w:rPr/>
            </w:pPr>
            <w:r>
              <w:rPr>
                <w:b/>
              </w:rPr>
              <w:t>Тен Станислав Ильенович,</w:t>
            </w:r>
            <w:r>
              <w:rPr/>
              <w:t xml:space="preserve"> директор филиала открытого акционерного общества «Мобильные ТелеСистемы» в Кемеровс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Павленко Татьяна Петровна</w:t>
            </w:r>
            <w:r>
              <w:rPr/>
              <w:t>, директор МАУК «Муниципальная информационно-библиотечная система» г. Кемер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rPr/>
            </w:pPr>
            <w:r>
              <w:rPr/>
              <w:t>(читальный за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ия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арасева Ольга Юрьевна</w:t>
            </w:r>
            <w:r>
              <w:rPr>
                <w:bCs/>
              </w:rPr>
              <w:t>,</w:t>
            </w:r>
            <w:r>
              <w:rPr/>
              <w:t xml:space="preserve"> начальник управления культуры, спорта и молодежной политики администрации г. Кемеро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араненко Любовь Геннадьевна, </w:t>
            </w:r>
            <w:r>
              <w:rPr/>
              <w:t>к.п.н.,</w:t>
            </w:r>
            <w:r>
              <w:rPr>
                <w:b/>
              </w:rPr>
              <w:t xml:space="preserve"> </w:t>
            </w:r>
            <w:r>
              <w:rPr/>
              <w:t>доцент, заведующая кафедрой технологии документальных коммуникаций КемГУКИ.</w:t>
            </w:r>
          </w:p>
          <w:p>
            <w:pPr>
              <w:pStyle w:val="Normal"/>
              <w:rPr/>
            </w:pPr>
            <w:r>
              <w:rPr>
                <w:b/>
              </w:rPr>
              <w:t>Артемов Виктор Семенович</w:t>
            </w:r>
            <w:r>
              <w:rPr/>
              <w:t>, депутат Кемеровского городского Совета народных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ское краеведение»: знакомим с регион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ремя для докладов – 15 минут, включая вопросы и отве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mallCaps/>
                <w:color w:val="000000"/>
              </w:rPr>
            </w:pPr>
            <w:r>
              <w:rPr>
                <w:bCs/>
                <w:i/>
                <w:smallCaps/>
                <w:color w:val="000000"/>
              </w:rPr>
            </w:r>
          </w:p>
          <w:p>
            <w:pPr>
              <w:pStyle w:val="Normal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10:40 – 11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«Городской портрет: мероприятия к 100-летию г. Кемерово»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леднова Наталья Сергеевна, заместитель начальника управления культуры, спорта и молодежной политики администрации г. Кемерово.</w:t>
            </w:r>
          </w:p>
          <w:p>
            <w:pPr>
              <w:pStyle w:val="Normal"/>
              <w:rPr>
                <w:smallCaps/>
                <w:spacing w:val="-2"/>
              </w:rPr>
            </w:pPr>
            <w:r>
              <w:rPr>
                <w:smallCaps/>
                <w:spacing w:val="-2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кладе писательского сообщества в развитие краеведения в Сибири и поиск новых форм и методов сохранения исторического наследия».</w:t>
            </w:r>
          </w:p>
          <w:p>
            <w:pPr>
              <w:pStyle w:val="Normal"/>
              <w:rPr/>
            </w:pPr>
            <w:r>
              <w:rPr/>
              <w:t>Артемов Виктор Семенович, первый секретарь правления Региональной общественной организации «Союз Кузбасских писателей», член Российского союза писателей и Союза журналистов России, депутат Кемеровского городского Совета народных депутатов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11:15 – 11:3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краеведческих информационных продуктов: проблемы и пути их решения.</w:t>
            </w:r>
          </w:p>
          <w:p>
            <w:pPr>
              <w:pStyle w:val="Normal"/>
              <w:rPr/>
            </w:pPr>
            <w:r>
              <w:rPr/>
              <w:t>Тараненко Любовь Геннадьевна,</w:t>
            </w:r>
            <w:r>
              <w:rPr>
                <w:b/>
              </w:rPr>
              <w:t xml:space="preserve"> </w:t>
            </w:r>
            <w:r>
              <w:rPr/>
              <w:t>к.п.н., доцент, заведующая кафедрой ТДК КемГУКИ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11:30 – 11:4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раеведческого мировоззрения на примере реализации программы «Культурное пространство города».</w:t>
            </w:r>
          </w:p>
          <w:p>
            <w:pPr>
              <w:pStyle w:val="Normal"/>
              <w:rPr/>
            </w:pPr>
            <w:r>
              <w:rPr/>
              <w:t>Ланцман Инесса Юрьевна, зав. отделом развития МАУ «МИБС» города Томска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 xml:space="preserve">11:45 – </w:t>
            </w:r>
            <w:r>
              <w:rPr>
                <w:lang w:val="en-US"/>
              </w:rPr>
              <w:t>1</w:t>
            </w:r>
            <w:r>
              <w:rPr/>
              <w:t>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фе-пауза.</w:t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:00 – 12:1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рпоративные краеведческие проекты муниципальных библиотек Кемеровской области».</w:t>
            </w:r>
          </w:p>
          <w:p>
            <w:pPr>
              <w:pStyle w:val="Normal"/>
              <w:rPr/>
            </w:pPr>
            <w:r>
              <w:rPr/>
              <w:t>Худякова Валерия Анатолье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зав. отделом библиотечного краеведения ГБУК «Кемеровская областная научная библиотека им. В. Д. Федор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:15 – 12:3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окультурное взаимодействие с учреждениями области при реализации программы «В мир прекрасного через культуру», посвященной Году культуры и туризма в Кузбассе».</w:t>
            </w:r>
          </w:p>
          <w:p>
            <w:pPr>
              <w:pStyle w:val="Normal"/>
              <w:rPr/>
            </w:pPr>
            <w:r>
              <w:rPr/>
              <w:t>Нужденко Анжелика Юрьевна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зав. отделом внестационарного обслуживания ГКУК «Кемеровская областная специальная библиотека для незрячих и слабовидящи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2:30 – 12:4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льчугинское краеведение: сохраняя традиции, ищем новое» (презентация нового проекта библиотеки).</w:t>
            </w:r>
          </w:p>
          <w:p>
            <w:pPr>
              <w:pStyle w:val="Normal"/>
              <w:rPr/>
            </w:pPr>
            <w:r>
              <w:rPr/>
              <w:t>Вахтина Клавдия Василье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ведущий библиограф МБУК «ЦБС им. Н. К. Крупской» г. Ленинска-Кузнецкого.</w:t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45 – 13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новации 2014 года в краеведческой деятельности ЦБС Прокопьевского района».</w:t>
            </w:r>
          </w:p>
          <w:p>
            <w:pPr>
              <w:pStyle w:val="Normal"/>
              <w:rPr/>
            </w:pPr>
            <w:r>
              <w:rPr/>
              <w:t>Поп Олеся Викторовна</w:t>
            </w:r>
            <w:r>
              <w:rPr>
                <w:sz w:val="28"/>
              </w:rPr>
              <w:t xml:space="preserve">, </w:t>
            </w:r>
            <w:r>
              <w:rPr/>
              <w:t>заведующая отделом краеведения МБУ ЦБС Прокопьевского муниципальн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 в сети Интерн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:00 – 13:1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рхив и библиотеки: опыт взаимодействия».</w:t>
            </w:r>
          </w:p>
          <w:p>
            <w:pPr>
              <w:pStyle w:val="Normal"/>
              <w:rPr/>
            </w:pPr>
            <w:r>
              <w:rPr/>
              <w:t>Москвина Елена Альберто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главный археограф отдела информации государственного архива Кемер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.15 – 13.3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-практикум «Белово в сети Интернет».</w:t>
            </w:r>
          </w:p>
          <w:p>
            <w:pPr>
              <w:pStyle w:val="Normal"/>
              <w:rPr/>
            </w:pPr>
            <w:r>
              <w:rPr/>
              <w:t>Хромова Елена Геннадьевна, заведующая инновационно-методическим отделом МУ «Централизованная библиотечная система г. Белов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– 13:4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циальные сети как площадка для продвижения библиотеки».</w:t>
            </w:r>
          </w:p>
          <w:p>
            <w:pPr>
              <w:pStyle w:val="Normal"/>
              <w:rPr/>
            </w:pPr>
            <w:r>
              <w:rPr/>
              <w:t>Радюхина Анастасия Владимировна, гл. библиотекарь отдела каталогизации МАУ «МИБС» города Том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45– 14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ыт создания и использования краеведческих информационных продуктов в детских библиотеках Кемеровской области.</w:t>
            </w:r>
          </w:p>
          <w:p>
            <w:pPr>
              <w:pStyle w:val="Normal"/>
              <w:ind w:left="1517" w:hanging="1517"/>
              <w:rPr/>
            </w:pPr>
            <w:r>
              <w:rPr/>
              <w:t>Гусева Любовь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едущий библиотекарь отдела </w:t>
            </w:r>
          </w:p>
          <w:p>
            <w:pPr>
              <w:pStyle w:val="Normal"/>
              <w:rPr/>
            </w:pPr>
            <w:r>
              <w:rPr/>
              <w:t>страноведения и краеведения ГУК «Кемеровская областная библиотека для детей и юношеств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.</w:t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:00 – 15:1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БС в литературном пространстве города».</w:t>
            </w:r>
          </w:p>
          <w:p>
            <w:pPr>
              <w:pStyle w:val="Normal"/>
              <w:rPr/>
            </w:pPr>
            <w:r>
              <w:rPr/>
              <w:t>Яткина Наталия Викторовна, зав. муниципальной библиотекой «Сибирская» МАУ «МИБС» города Том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15 – 15:3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аза данных «История православия в Анжеро-Судженск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Комлева Вера Ивано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ведущий библиограф МБУК Анжеро-Судженского городского округа «ЦБС»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15:30 – 15:4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збасская online-экспедиция».</w:t>
            </w:r>
          </w:p>
          <w:p>
            <w:pPr>
              <w:pStyle w:val="Normal"/>
              <w:rPr/>
            </w:pPr>
            <w:r>
              <w:rPr/>
              <w:t>Мочалова Елена Викторовна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заведующая библиотекой № 8 МУ «Централизованная библиотечная система г. Белов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меровское краеведение»: знакомим с горо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45 – 16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ма уточняется)</w:t>
            </w:r>
          </w:p>
          <w:p>
            <w:pPr>
              <w:pStyle w:val="Normal"/>
              <w:rPr/>
            </w:pPr>
            <w:r>
              <w:rPr/>
              <w:t>Шелепова Наталья Анатольевна, директор МАУ «Музей-заповедник «Красная Гор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– 16:1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>Библиотечное краеведение в большом городе: радости и трудности.</w:t>
            </w:r>
          </w:p>
          <w:p>
            <w:pPr>
              <w:pStyle w:val="Normal"/>
              <w:rPr/>
            </w:pPr>
            <w:r>
              <w:rPr/>
              <w:t>Стародубцева Лариса Вячеславовна, главный библиотекарь по работе с детьми МАУК «Муниципальная информационно-библиотечная система» г. Кемеро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6:15 – 16:3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раеведческие информационные продукты: актуальность создания и использования.</w:t>
            </w:r>
          </w:p>
          <w:p>
            <w:pPr>
              <w:pStyle w:val="Normal"/>
              <w:rPr/>
            </w:pPr>
            <w:r>
              <w:rPr/>
              <w:t>Тюшина Екатерина Ивановна, главный библиотекарь отдела краеведения МАУК «Муниципальная информационно-библиотечная система» г. Кемерово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16:30 – 16:45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конференции.</w:t>
            </w:r>
          </w:p>
          <w:p>
            <w:pPr>
              <w:pStyle w:val="Normal"/>
              <w:rPr/>
            </w:pPr>
            <w:r>
              <w:rPr>
                <w:b/>
              </w:rPr>
              <w:t>Павленко Татьяна Петровна</w:t>
            </w:r>
            <w:r>
              <w:rPr/>
              <w:t>, директор МАУК «Муниципальная информационно-библиотечная система» г. Кемер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бирь литературная»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-з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 – 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–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изданий музея-заповедника «Красная Горка» </w:t>
            </w:r>
          </w:p>
          <w:p>
            <w:pPr>
              <w:pStyle w:val="Normal"/>
              <w:rPr/>
            </w:pPr>
            <w:r>
              <w:rPr/>
              <w:t>(«Копикуз: 1912–2012», альманах «Красная Горка» 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– 14:3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журнала и сайта «Огни Кузбас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ентация серии «Поэзия Кузбасс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7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сборника стихов Анны Дроновой «Печать памя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2:00Z</dcterms:created>
  <dc:creator>Samuseva</dc:creator>
  <dc:description/>
  <cp:keywords/>
  <dc:language>en-US</dc:language>
  <cp:lastModifiedBy>Metod9</cp:lastModifiedBy>
  <cp:lastPrinted>2014-11-28T15:23:00Z</cp:lastPrinted>
  <dcterms:modified xsi:type="dcterms:W3CDTF">2014-12-02T06:08:00Z</dcterms:modified>
  <cp:revision>354</cp:revision>
  <dc:subject/>
  <dc:title/>
</cp:coreProperties>
</file>